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ワークショップ参加願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生態学研究センター長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中野　伸一　殿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貴センターが開催する公募実習について、下記の通り受講資格を満たすので、受講を申し込み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受講申込者署名　　　　　　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習課題　</w:t>
      </w:r>
    </w:p>
    <w:p>
      <w:pPr>
        <w:pStyle w:val="Normal"/>
        <w:widowControl/>
        <w:spacing w:before="100" w:after="100"/>
        <w:ind w:firstLine="840"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「若手研究者のための夏季観測プログラム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in 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>木曽川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習期間と開催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２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月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）〜　　２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６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）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理学部木曽生物学研究所（長野県木曽郡木曽福島町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受講申込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フリガナ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大学　　　　　　　　　　学部　　　　　　　　　学科　　　　　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大学院　　　　　　　　　学研究科　　　　　　　学専攻修士　　年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その他の場合）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生年月日　　　　　　年　　　月　　　日生　（男・女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住所　　〒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電話　（　　　）　　　　−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上記不在の連絡先（実習開始日までに必ず連絡のとれる連絡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電話　（　　　）　　　　　−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学生教育研究災害障害保険に加入しています。（はい・いいえ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いいえの場合、受講を認めません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大学院博士課程在学者が受講を希望する場合の特別の理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指導教官の確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上記記載のとおり確認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大学　　　　　　　　　　学部（研究科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署名　　　　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７．受講希望動機、および、興味ある研究分野、その他の要望など</w:t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ab/>
      </w:r>
    </w:p>
    <w:p>
      <w:pPr>
        <w:pStyle w:val="Normal"/>
        <w:tabs>
          <w:tab w:val="clear" w:pos="851"/>
          <w:tab w:val="left" w:pos="9356" w:leader="none"/>
        </w:tabs>
        <w:spacing w:lineRule="exact" w:line="36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u w:val="single"/>
        </w:rPr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7:00Z</dcterms:created>
  <dc:creator>京都大学</dc:creator>
  <dc:description/>
  <dc:language>en-US</dc:language>
  <cp:lastModifiedBy>Nakano</cp:lastModifiedBy>
  <cp:lastPrinted>2002-04-30T15:25:00Z</cp:lastPrinted>
  <dcterms:modified xsi:type="dcterms:W3CDTF">2018-06-05T07:57:00Z</dcterms:modified>
  <cp:revision>2</cp:revision>
  <dc:subject/>
  <dc:title>公募実習受講願</dc:title>
</cp:coreProperties>
</file>